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ело № 05-0443/2608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63-01-2024-002273-2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апреля 2024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Жабровец Ярослава Геннадьевича, 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ражданина РФ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ющегося директором </w:t>
      </w:r>
      <w:r>
        <w:rPr>
          <w:rStyle w:val="CatOrganizationNamegrp23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абровец Я.Г., являясь руководителем </w:t>
      </w:r>
      <w:r>
        <w:rPr>
          <w:rStyle w:val="CatOrganizationNamegrp23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3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  нарушением срока, 26.11.2023г., представил расчет по страховым взносам за 9 месяцев 2023 года, срок представления которого не позднее 25 октября 2023 г.</w:t>
      </w:r>
      <w:r>
        <w:rPr>
          <w:rFonts w:eastAsia="Times New Roman" w:cs="Times New Roman"/>
          <w:spacing w:val="6"/>
          <w:sz w:val="28"/>
          <w:szCs w:val="28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чего допустил нарушение, предусмотренное п.п.4 п.1 ст. 23, п.7 ст. 431  НК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Жабровец Я.Г. в судебное заседание не явился,  о времени и месте рассмотрения дела извещен судебной повесткой, почтовое отправление вернулось с отметкой об истечении срока хранения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 (в соответствии с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Жабровец Я.Г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23591  от 01.03.2024 г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а, согласно которой от </w:t>
      </w:r>
      <w:r>
        <w:rPr>
          <w:rStyle w:val="CatOrganizationNamegrp23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по страховым взносам за 9 месяцев 2023г. в налоговый орган  к 25.10.2023 не поступил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выписка из Единого государственного реестра юридических лиц в отношении </w:t>
      </w:r>
      <w:r>
        <w:rPr>
          <w:rStyle w:val="CatOrganizationNamegrp23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менно руководитель организации является ответственным за своевременное представление расчета по страховым взносам в налоговый орг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должностного лица Жабровец Я.Г. по ст. 15.5 Кодекса РФ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Жабровец Я.Г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Жабровец Я.Г., считает необходимым назначить наказание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Жабровец Ярослава Геннадьевича признать виновным в совершении административного правонарушения, предусмотренного ст. 15.5 КоАП РФ, и назначить наказание в виде административного штрафа в сумме 300 (трех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5 140, УИН 041236540063500443241516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Style w:val="CatUserDefinedgrp36rplc45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OrganizationNamegrp23rplc13">
    <w:name w:val="cat-OrganizationName grp-23 rplc-13"/>
    <w:basedOn w:val="DefaultParagraphFont"/>
    <w:qFormat/>
    <w:rPr/>
  </w:style>
  <w:style w:type="character" w:styleId="CatOrganizationNamegrp23rplc15">
    <w:name w:val="cat-OrganizationName grp-23 rplc-15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OrganizationNamegrp23rplc25">
    <w:name w:val="cat-OrganizationName grp-23 rplc-25"/>
    <w:basedOn w:val="DefaultParagraphFont"/>
    <w:qFormat/>
    <w:rPr/>
  </w:style>
  <w:style w:type="character" w:styleId="CatOrganizationNamegrp23rplc28">
    <w:name w:val="cat-OrganizationName grp-23 rplc-28"/>
    <w:basedOn w:val="DefaultParagraphFont"/>
    <w:qFormat/>
    <w:rPr/>
  </w:style>
  <w:style w:type="character" w:styleId="CatUserDefinedgrp36rplc45">
    <w:name w:val="cat-UserDefined grp-36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